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Муниципального бюджетного дошкольного образовательного учреждения – детского ясли-сада «Улыбка»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дрес: Алтайский край, Шипуновский район, село Шипуново, ул. Мамонтова,107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муниципального бюджетного учреждения)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на 2015 год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1. Наименование муниципальной услуги (работы); </w:t>
      </w:r>
      <w:r>
        <w:rPr>
          <w:b/>
          <w:i/>
          <w:sz w:val="20"/>
          <w:szCs w:val="20"/>
        </w:rPr>
        <w:t>предоставление общедоступного и бесплатного дошкольного образования по основным общеобразовательным программам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2. Выписка из реестра расходных обязательств Шипуновского района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Характеристика работ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245"/>
        <w:gridCol w:w="851"/>
        <w:gridCol w:w="850"/>
        <w:gridCol w:w="851"/>
        <w:gridCol w:w="850"/>
        <w:gridCol w:w="709"/>
        <w:gridCol w:w="850"/>
        <w:gridCol w:w="851"/>
        <w:gridCol w:w="709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ланируемый результат выполнения работ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 год 20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20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6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общедоступного  и бесплатного дошко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я, предшествующего начальному общему образованию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дошкольного образования в соответствии с образовательной программой дошкольного образования, соответствующего типу, виду и категории учреждения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итания детей в соответствии с СанПиН 2.4.1.2660-10  и режимом работы учреждения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хранение и укрепление здоровья детей, соблюдение рекомендаций врачей при организации различных форм обучения с детьми с ограниченными возможностями здоровья, детьми-инвалидами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т детей, посещающих учреждение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ализация приоритетного направления – познавательно-речевого, социально-личностного и художественно-эстетического.</w:t>
            </w:r>
          </w:p>
          <w:p>
            <w:pPr>
              <w:pStyle w:val="ConsPlusTitle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6. Обеспечение условий для оказания муниципальной услуги:</w:t>
            </w:r>
          </w:p>
          <w:p>
            <w:pPr>
              <w:pStyle w:val="ConsPlusTitl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содержание зданий, помещений и сооружений образовательных учреждений, обустройство </w:t>
            </w:r>
          </w:p>
          <w:p>
            <w:pPr>
              <w:pStyle w:val="ConsPlusTitl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егающих к ним территорий;</w:t>
            </w:r>
          </w:p>
          <w:p>
            <w:pPr>
              <w:pStyle w:val="ConsPlusTitl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оснащение мебелью, оборудованием, инвентарем, учебными пособиями и другими средствами обучения;</w:t>
            </w:r>
          </w:p>
          <w:p>
            <w:pPr>
              <w:pStyle w:val="ConsPlusTitl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обеспечение безопасности </w:t>
            </w:r>
          </w:p>
          <w:p>
            <w:pPr>
              <w:pStyle w:val="ConsPlusTitle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учающихся во время оказания муниципальной услуги;</w:t>
            </w:r>
          </w:p>
          <w:p>
            <w:pPr>
              <w:pStyle w:val="ConsPlusTitl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оздание необходимых условий для работу по медицинскому обслуживанию воспитанников.</w:t>
            </w:r>
          </w:p>
          <w:p>
            <w:pPr>
              <w:pStyle w:val="ConsPlusTitl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 Предоставление сопутствующих услуг:</w:t>
            </w:r>
          </w:p>
          <w:p>
            <w:pPr>
              <w:pStyle w:val="ConsPlusTitl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доступ к информационным ресурсам;</w:t>
            </w:r>
          </w:p>
          <w:p>
            <w:pPr>
              <w:pStyle w:val="ConsPlusTitl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сихолого-педагогического сопровождение воспитанников.</w:t>
            </w:r>
          </w:p>
          <w:p>
            <w:pPr>
              <w:pStyle w:val="ConsPlusTitl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Оказание дополнительных платных образовательных услуг, не предусмотренных соответствующими образовательными программами и федеральными образовательными стандар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Потребители муниципальной услуги:</w:t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2268"/>
        <w:gridCol w:w="2268"/>
        <w:gridCol w:w="1843"/>
        <w:gridCol w:w="1510"/>
        <w:gridCol w:w="1680"/>
        <w:gridCol w:w="1843"/>
      </w:tblGrid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предоставления (безвозмездно, частично платная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Количество </w:t>
            </w:r>
            <w:r>
              <w:rPr>
                <w:sz w:val="20"/>
                <w:szCs w:val="20"/>
              </w:rPr>
              <w:t>потреб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ед.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требителей, которым возможно оказать муниципальную услугу, чел.  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 финансовый год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 в возрасте от 2 до 7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оплачивае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согласно лицен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казатели, характеризующие качество и объем  оказываемой муниципальной услуги:</w:t>
      </w:r>
    </w:p>
    <w:p>
      <w:pPr>
        <w:pStyle w:val="Normal"/>
        <w:rPr/>
      </w:pPr>
      <w:r>
        <w:rPr>
          <w:sz w:val="20"/>
          <w:szCs w:val="20"/>
        </w:rPr>
        <w:t>5.1. Показатели качества оказываемо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2694"/>
        <w:gridCol w:w="1984"/>
        <w:gridCol w:w="2268"/>
        <w:gridCol w:w="2045"/>
        <w:gridCol w:w="21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качества 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группах (соответственно возрастным групп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осещ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то/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требований к содержанию и методам воспитания и обучения, реализуемых в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овое обеспеч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шее профессиональное 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е специ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 руководящих и педагогических работ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ответств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болеваем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случа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ДОУ родителями воспитанников (уровень удовлетвор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ческий 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ников Д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ков Д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ных, окружных и крае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>5.2. Объем (состав) оказываемой услуги (в натуральных показателях)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993"/>
        <w:gridCol w:w="2693"/>
        <w:gridCol w:w="2693"/>
        <w:gridCol w:w="2835"/>
        <w:gridCol w:w="22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(соста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государствен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ингент воспитанников, в т.ч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,5 года – 1 мл. групп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– 4 года – 2 мл. групп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 лет – средняя групп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лет – старшая групп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7 лет – подготовительн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, охваченных дополнительны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</w:r>
      <w:r>
        <w:rPr/>
        <w:t>Объем оказываемых услуг в стоимостных показателях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42"/>
        <w:gridCol w:w="1380"/>
        <w:gridCol w:w="973"/>
        <w:gridCol w:w="950"/>
        <w:gridCol w:w="1380"/>
        <w:gridCol w:w="990"/>
        <w:gridCol w:w="1380"/>
        <w:gridCol w:w="984"/>
        <w:gridCol w:w="1047"/>
        <w:gridCol w:w="1380"/>
        <w:gridCol w:w="122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№ </w:t>
            </w:r>
            <w:r>
              <w:rPr>
                <w:color w:val="FF0000"/>
                <w:sz w:val="20"/>
                <w:szCs w:val="20"/>
              </w:rPr>
              <w:t>п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014 год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требите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а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а мун.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-во потребителей мун.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расходов в году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треби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а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а мун.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-во потребителей мун.у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расходов в году, 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Оплата муниципальной услуги за счет средств,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>5.3. Требования к материально-техническому обеспечению оказываемой муниципальной услуги:</w:t>
      </w:r>
    </w:p>
    <w:p>
      <w:pPr>
        <w:pStyle w:val="Normal"/>
        <w:rPr/>
      </w:pPr>
      <w:r>
        <w:rPr>
          <w:sz w:val="20"/>
          <w:szCs w:val="20"/>
        </w:rPr>
        <w:tab/>
        <w:t>5.3.1. П</w:t>
      </w:r>
      <w:r>
        <w:rPr/>
        <w:t>равовые акты и иные документы, устанавливающие требования к материально-техническому обеспечению оказываемой услуги: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1"/>
      </w:tblGrid>
      <w:tr>
        <w:trPr>
          <w:trHeight w:val="240" w:hRule="atLeast"/>
          <w:cantSplit w:val="true"/>
        </w:trPr>
        <w:tc>
          <w:tcPr>
            <w:tcW w:w="1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закон от 30.03.1999г. № 52 «О санитарно-эпидемиологическом благополучии населения»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пожарной безопасности в Российской Федерации (ППБ 0103) (утверждены Приказом МЧС Российской Федерации «Об утверждении правил пожарной безопасности в Российской Федерации») от 18.06.2003 года № 313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3 к Приказу Минобразования России от 03.09.2009г. № 323 «Об утверждении форм предоставления сведений соискателям лицензии для получения лицензии на право ведения образовательной деятель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19969-ФЗ «О пожарной безопас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ного санитарного врача РФ от 15.05.2013 №26 «О введении в действие санитарно-эпидемиологических правил и нормативов СанПиН 2.4.1.3049-13»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осстроя России от 13.02.1997 №18/7 «О принятии государственных строительных норм и правил «Пожарная безопасность зданий и сооружений» (СНиП 21-01-97)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5.3.2. Т</w:t>
      </w:r>
      <w:r>
        <w:rPr/>
        <w:t>ребования к наличию и состоянию имущества:</w:t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750"/>
      </w:tblGrid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1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ые и/или количественные требования к имуществу  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дание</w:t>
            </w:r>
          </w:p>
        </w:tc>
        <w:tc>
          <w:tcPr>
            <w:tcW w:w="1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.08.02-89 «Общественные здания и сооружения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ановление Главного санитарного врача РФ от 22.07.2010 №91 «О введении в действие санитарно-эпидемиологических правил и нормативов СанПиН 2.4.1.2660-10»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Здание ДО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местимость: учебное здание общей площадью </w:t>
            </w:r>
            <w:r>
              <w:rPr>
                <w:rFonts w:cs="Times New Roman" w:ascii="Times New Roman" w:hAnsi="Times New Roman"/>
                <w:u w:val="single"/>
              </w:rPr>
              <w:t>3045.5 кв.м</w:t>
            </w:r>
            <w:r>
              <w:rPr>
                <w:rFonts w:cs="Times New Roman" w:ascii="Times New Roman" w:hAnsi="Times New Roman"/>
              </w:rPr>
              <w:t xml:space="preserve">, игровая </w:t>
            </w:r>
            <w:r>
              <w:rPr>
                <w:rFonts w:cs="Times New Roman" w:ascii="Times New Roman" w:hAnsi="Times New Roman"/>
                <w:u w:val="single"/>
              </w:rPr>
              <w:t>50.82 кв.м.</w:t>
            </w:r>
            <w:r>
              <w:rPr>
                <w:rFonts w:cs="Times New Roman" w:ascii="Times New Roman" w:hAnsi="Times New Roman"/>
              </w:rPr>
              <w:t xml:space="preserve">, площадь спален </w:t>
            </w:r>
            <w:r>
              <w:rPr>
                <w:rFonts w:cs="Times New Roman" w:ascii="Times New Roman" w:hAnsi="Times New Roman"/>
                <w:u w:val="single"/>
              </w:rPr>
              <w:t>51.0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ние здания не является аварийны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ание подключено к системам централизованного водоснабжения, отопления и канализ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тницы в здании оборудованы поручн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ческая система пожарной сигнал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первом этаже расположена «тревожная кнопка» для экстренного вызова мили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це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дного воспитанника  приходится  </w:t>
            </w:r>
            <w:r>
              <w:rPr>
                <w:rFonts w:cs="Times New Roman" w:ascii="Times New Roman" w:hAnsi="Times New Roman"/>
                <w:u w:val="single"/>
              </w:rPr>
              <w:t>5.09 кв. м</w:t>
            </w:r>
            <w:r>
              <w:rPr>
                <w:rFonts w:cs="Times New Roman" w:ascii="Times New Roman" w:hAnsi="Times New Roman"/>
              </w:rPr>
              <w:t xml:space="preserve"> общей площади 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мещения</w:t>
            </w:r>
          </w:p>
        </w:tc>
        <w:tc>
          <w:tcPr>
            <w:tcW w:w="1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тодический кабинет общей площадью   </w:t>
            </w:r>
            <w:r>
              <w:rPr>
                <w:rFonts w:cs="Times New Roman" w:ascii="Times New Roman" w:hAnsi="Times New Roman"/>
                <w:u w:val="single"/>
              </w:rPr>
              <w:t xml:space="preserve">16.51 </w:t>
            </w: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ачечная общей площадью  </w:t>
            </w:r>
            <w:r>
              <w:rPr>
                <w:rFonts w:cs="Times New Roman" w:ascii="Times New Roman" w:hAnsi="Times New Roman"/>
                <w:u w:val="single"/>
              </w:rPr>
              <w:t xml:space="preserve">101.7 </w:t>
            </w: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дицинский кабинет общей площадью 26.88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узыкальный зал общей площадью  </w:t>
            </w:r>
            <w:r>
              <w:rPr>
                <w:rFonts w:cs="Times New Roman" w:ascii="Times New Roman" w:hAnsi="Times New Roman"/>
                <w:u w:val="single"/>
              </w:rPr>
              <w:t>75.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общей площадью  </w:t>
            </w:r>
            <w:r>
              <w:rPr>
                <w:rFonts w:cs="Times New Roman" w:ascii="Times New Roman" w:hAnsi="Times New Roman"/>
                <w:u w:val="single"/>
              </w:rPr>
              <w:t>80.7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ухня общей площадью   </w:t>
            </w:r>
            <w:r>
              <w:rPr>
                <w:rFonts w:cs="Times New Roman" w:ascii="Times New Roman" w:hAnsi="Times New Roman"/>
                <w:u w:val="single"/>
              </w:rPr>
              <w:t xml:space="preserve">67.15 </w:t>
            </w:r>
            <w:r>
              <w:rPr>
                <w:rFonts w:cs="Times New Roman" w:ascii="Times New Roman" w:hAnsi="Times New Roman"/>
              </w:rPr>
              <w:t>кв.м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. Мебель        </w:t>
            </w:r>
          </w:p>
        </w:tc>
        <w:tc>
          <w:tcPr>
            <w:tcW w:w="1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ановление Главного санитарного врача РФ от 15.05.2013 №26 «О введении в действие санитарно-эпидемиологических правил и нормативов СанПиН 2.4.1.3049-13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стандарт Российской Федерации ГОСТ 19301.3-94 «Мебель детская дошкольная. Функциональные размеры кровати»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. Компьютерная и оргтехника </w:t>
            </w:r>
          </w:p>
        </w:tc>
        <w:tc>
          <w:tcPr>
            <w:tcW w:w="1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2.2/2.4.1340-03 «Гигиенические требования к персональным электронно-вычислительным машинам и организации работ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Компьютеры – 3, экраны –1, сканер – 2, принтеры – 2, видеокамера – 0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– 1, видеоплеер – 1, магнитофон – 2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4. Т</w:t>
      </w:r>
      <w:r>
        <w:rPr/>
        <w:t>ребования к квалификации и опыту персонал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05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 подготовка        </w:t>
              <w:br/>
              <w:t xml:space="preserve">работников       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уководители: 100% -  высшее профессиональное образова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дагогические работники: 100% - высшее педагогическое или средне-специальное педагогическое образова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бочие: без предъявления требований к уровню образов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ребования к стажу работы           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: без предъявления требований к стажу рабо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– не менее 5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 повышения         </w:t>
              <w:br/>
              <w:t xml:space="preserve">квалификации     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дин раз в три года педагогические работники учреждения проходят обучение на курсах повышения квалифик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ебования  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 Приказу Министерства здравоохранения и социального развития РФ от 26.08.2010 №761-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; Приказу Министерства здравоохранения и социального развития РФ от 05.05.2008 №216-Н «Об утверждении профессиональных квалификационных групп должностей работников образования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Порядок оказания муниципальной услуги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1. Нормативный правовой акт об утверждении административного регламента исполнения функций (предоставления муниципальных услуг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Шипуновского района Алтайского края от 19.01.2011 №6 «Об утверждении Административного регламента муниципальной услуги 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886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.2. Основные     </w:t>
              <w:br/>
              <w:t>процедуры оказания</w:t>
              <w:br/>
              <w:t>муниципальной</w:t>
              <w:br/>
              <w:t xml:space="preserve">услуги            </w:t>
            </w:r>
          </w:p>
        </w:tc>
        <w:tc>
          <w:tcPr>
            <w:tcW w:w="1288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 выполняются следующие основные действия: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потребителям муниципальной услуги  информации о правилах приёма в учебное заведение</w:t>
            </w:r>
          </w:p>
        </w:tc>
      </w:tr>
      <w:tr>
        <w:trPr>
          <w:trHeight w:val="746" w:hRule="atLeast"/>
          <w:cantSplit w:val="true"/>
        </w:trPr>
        <w:tc>
          <w:tcPr>
            <w:tcW w:w="256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консультативной помощи в вопросах получения дошкольного  образования</w:t>
            </w:r>
          </w:p>
        </w:tc>
      </w:tr>
    </w:tbl>
    <w:p>
      <w:pPr>
        <w:pStyle w:val="Normal"/>
        <w:rPr/>
      </w:pPr>
      <w:r>
        <w:rPr/>
        <w:t>6.3. порядок информирования потенциальных потребителей оказываемой муниципальной услуги:</w:t>
      </w:r>
    </w:p>
    <w:tbl>
      <w:tblPr>
        <w:tblW w:w="15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6975"/>
        <w:gridCol w:w="591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 </w:t>
              <w:br/>
              <w:t>информировани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размещаемой (доводимой)   </w:t>
              <w:br/>
              <w:t xml:space="preserve">информации            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</w:t>
              <w:br/>
              <w:t xml:space="preserve">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ёма, условия обучения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ирование при личном общении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приёма, условия обучения, формы обучения, знакомство с правоустанавливающими документами 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заявлений для зачисления в ДО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и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.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ети Интернет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 и проводимых мероприятиях на сайте учреждения, анализ деятельности учреждения, самообследование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.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в печатной форме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МИ о деятельности образовательного учреждения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родителей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ых услуг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ДОУ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образовательного учреждения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82"/>
        <w:gridCol w:w="722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приостановления  исполнения муниципального зада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ункт, часть, статья и реквизиты нормативного    правового акт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шение Учредителя в результате неудовлетворительного выполнения учреждением государственного задания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20 ГК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. 69.2; 158 БК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Роспотребнадзор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Госпожнадзор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разрешительных документов (лицензия, аккредитация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 РФ от 29.12.2012 № 237-ФЗ «Об образовании в Российской Федерации»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5. О</w:t>
      </w:r>
      <w:r>
        <w:rPr/>
        <w:t>снования  для досрочного прекращения исполнения муниципального задания: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717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екращения        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, часть, статья и реквизиты нормативного правового акт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, смена организационно-правовой формы учреждения по решению учредителя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20 ГК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9.2; 158 БК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кращение деятельности (исполнения) государственных полномочий учредителя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Предельные цены (тарифы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1. значения предельных цен (тарифа)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1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, рублей</w:t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нормативного правового акта, устанавливающего порядок определения ц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риф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4,00 </w:t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пуновского района Алтайского края от 25.02.2013 № 89«Об установлении расходов на содержание детей в муниципальных дошкольных образовательных учреждени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2. Орган, устанавливающий предельные цены (тарифы) на оплату муниципальной услуги либо порядок их установления: Администрации Шипуновского района Алта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рядок контроля за исполнением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3685"/>
        <w:gridCol w:w="8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проверк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соответствии с планом графиком проведения выездных проверок, но не реже 1 раза в три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образованию Администрации Шипун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 прове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соответствии с планом графиком проведения выездных проверок, но не реже 1 раза в три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образованию Администрации Шипун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 книги обращений с заявлениями, жалобами и предлож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Требования к отчетности об исполнении муниципально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 Форма отчета  об исполнении муниципального задания по итогам 9 месяцев, г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7"/>
        <w:gridCol w:w="1654"/>
        <w:gridCol w:w="54"/>
        <w:gridCol w:w="4907"/>
        <w:gridCol w:w="32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чередной финансовый год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чередной финансовый год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оказания 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воспитанников, в т.ч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2,5 года – 1 мл. групп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– 4 года – 2 мл. групп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 лет – средняя групп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лет – старшая групп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7 лет – подготовительная групп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, охваченных дополнительным образован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муниципальной услуг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группах (соответственно возрастным групп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осещаемости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то/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требований к содержанию и методам воспитания и обучения, реализуемых в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овое обеспеч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шее профессиональное 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е специальное 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 руководящих и педагогических работ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ая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ответств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болевае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случае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ДОУ родителями воспитанников (уровень удовлетворен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ческий 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ников Д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ков Д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ных, окружных и краевых мероприят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60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2. Сроки и порядок предоставления отчетов об исполнении муниципального зад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тоговый отчет предоставляется в соответствии с формой 9.1. по итогам 9 месяцев, года до 10 числа месяца, следующего за отчет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3. Иные требования к  отчетности об использовании муниципального зада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екущий контроль осуществляется комитетом по образованию в соответствии с утвержденным планом работы (с  предоставлением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 с представлением  информации о состоянии кредиторской задолженности, в том числе просроченной; с представлением копий подтверждающих документов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Иная информация, необходимая для контроля за оказанием муниципальной услуги предоставляется по запросу комитета по образ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ведующий    МБДОУ детский ясли –сад « Улыбка»                ________________________________________     И.В.Кирил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24" w:gutter="0" w:header="428" w:top="484" w:footer="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76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48:00Z</dcterms:created>
  <dc:creator>Савина Наталья Николаевна</dc:creator>
  <dc:description/>
  <cp:keywords/>
  <dc:language>en-US</dc:language>
  <cp:lastModifiedBy>Гогенкова</cp:lastModifiedBy>
  <cp:lastPrinted>2015-02-13T10:00:00Z</cp:lastPrinted>
  <dcterms:modified xsi:type="dcterms:W3CDTF">2015-02-13T04:00:00Z</dcterms:modified>
  <cp:revision>9</cp:revision>
  <dc:subject/>
  <dc:title>Муниципальное задание</dc:title>
</cp:coreProperties>
</file>